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chedule 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PPLICATION TO FORUM FOR REDRESSAL OF GRIEVANC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te_____________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1. </w:t>
        <w:tab/>
        <w:t>NAME OF THE CONSUMER 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2. </w:t>
        <w:tab/>
        <w:t>FULL ADDRESS OF THE CONSUMER 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PIN CODE 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PHONE NO. 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FAX NO 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EMAIL ID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.</w:t>
        <w:tab/>
        <w:t>PARTICULARS OF CONNECTION AND CONSUMER NO.</w:t>
      </w:r>
    </w:p>
    <w:p>
      <w:pPr>
        <w:pStyle w:val="Normal"/>
        <w:autoSpaceDE w:val="false"/>
        <w:rPr/>
      </w:pPr>
      <w:r>
        <w:rPr>
          <w:sz w:val="23"/>
          <w:szCs w:val="23"/>
        </w:rPr>
        <w:tab/>
        <w:t>(</w:t>
      </w:r>
      <w:r>
        <w:rPr>
          <w:i/>
          <w:iCs/>
          <w:sz w:val="23"/>
          <w:szCs w:val="23"/>
        </w:rPr>
        <w:t>Please state nature of connection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ab/>
        <w:t>___________________________________________________________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4. </w:t>
        <w:tab/>
        <w:t>DISTRIBUTION LICENSEE 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5. </w:t>
        <w:tab/>
        <w:t>DETAILS OF THE GRIEVANCE, FACTS GIVING RISE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GRIEVANC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ab/>
        <w:t>(If space is not sufficient please enclose separate sheet</w:t>
      </w:r>
      <w:r>
        <w:rPr>
          <w:sz w:val="23"/>
          <w:szCs w:val="23"/>
        </w:rPr>
        <w:t>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>___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6. </w:t>
        <w:tab/>
        <w:t>DATE OF ORIGINAL INTIMATION OF GRIEVANCE BY THE CONSUMER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O THE DISTRIBUTION LICENSEE (INTERNAL GRIEVANCE REDRESSAL CELL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7. </w:t>
        <w:tab/>
        <w:t>REMEDY PROVIDED BY THE DISTRIBUTION LICENSEE, IF ANY</w:t>
      </w:r>
    </w:p>
    <w:p>
      <w:pPr>
        <w:pStyle w:val="Normal"/>
        <w:autoSpaceDE w:val="false"/>
        <w:rPr/>
      </w:pP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If remedy has been provided, please enclose relevant communication from 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Distribution Licensee</w:t>
      </w:r>
      <w:r>
        <w:rPr>
          <w:sz w:val="23"/>
          <w:szCs w:val="23"/>
        </w:rPr>
        <w:t>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8. </w:t>
        <w:tab/>
        <w:t>NATURE OF RELIEF SOUGHT FROM THE FORUM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( </w:t>
      </w:r>
      <w:r>
        <w:rPr>
          <w:i/>
          <w:iCs/>
          <w:sz w:val="23"/>
          <w:szCs w:val="23"/>
        </w:rPr>
        <w:t>Please enclose any proof to support claim, if any</w:t>
      </w:r>
      <w:r>
        <w:rPr>
          <w:sz w:val="23"/>
          <w:szCs w:val="23"/>
        </w:rPr>
        <w:t>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9. </w:t>
        <w:tab/>
        <w:t>LIST OF DOCUMENTS ENCLOS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>Please enclose copies of any relevant documents which support the facts giving rise to the</w:t>
      </w:r>
    </w:p>
    <w:p>
      <w:pPr>
        <w:pStyle w:val="Normal"/>
        <w:autoSpaceDE w:val="false"/>
        <w:rPr/>
      </w:pPr>
      <w:r>
        <w:rPr>
          <w:i/>
          <w:iCs/>
          <w:sz w:val="23"/>
          <w:szCs w:val="23"/>
        </w:rPr>
        <w:t>Grievance</w:t>
      </w:r>
      <w:r>
        <w:rPr>
          <w:sz w:val="23"/>
          <w:szCs w:val="23"/>
        </w:rPr>
        <w:t>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10</w:t>
      </w:r>
      <w:r>
        <w:rPr>
          <w:b/>
          <w:bCs/>
          <w:sz w:val="23"/>
          <w:szCs w:val="23"/>
        </w:rPr>
        <w:t xml:space="preserve">. </w:t>
        <w:tab/>
      </w:r>
      <w:r>
        <w:rPr>
          <w:sz w:val="23"/>
          <w:szCs w:val="23"/>
        </w:rPr>
        <w:t>DECLARATIO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(a) </w:t>
        <w:tab/>
        <w:t>I/ We , the consumer /s herein declare that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>(i) the information furnished herein above is true and correct;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>(ii) I/ We have not concealed or misrepresented any fact stated</w:t>
      </w:r>
    </w:p>
    <w:p>
      <w:pPr>
        <w:pStyle w:val="Normal"/>
        <w:autoSpaceDE w:val="false"/>
        <w:rPr/>
      </w:pPr>
      <w:r>
        <w:rPr>
          <w:sz w:val="23"/>
          <w:szCs w:val="23"/>
        </w:rPr>
        <w:tab/>
        <w:tab/>
        <w:t>Here in above and the documents submitted herewith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(b) </w:t>
        <w:tab/>
        <w:t>The present Grievance has been intimated to the Distribution Licensee in</w:t>
      </w:r>
    </w:p>
    <w:p>
      <w:pPr>
        <w:pStyle w:val="Normal"/>
        <w:autoSpaceDE w:val="false"/>
        <w:ind w:left="1440" w:hanging="144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the  form  and  manner  and  within  the  time  frame  prescribed  by   the </w:t>
      </w:r>
    </w:p>
    <w:p>
      <w:pPr>
        <w:pStyle w:val="Normal"/>
        <w:autoSpaceDE w:val="false"/>
        <w:ind w:left="1440" w:hanging="1440"/>
        <w:jc w:val="both"/>
        <w:rPr>
          <w:sz w:val="23"/>
          <w:szCs w:val="23"/>
        </w:rPr>
      </w:pPr>
      <w:r>
        <w:rPr>
          <w:sz w:val="23"/>
          <w:szCs w:val="23"/>
        </w:rPr>
        <w:tab/>
        <w:t>Distribution  Licensee  and  I/ We  am/are   not  satisfied  by the remedy</w:t>
      </w:r>
    </w:p>
    <w:p>
      <w:pPr>
        <w:pStyle w:val="Normal"/>
        <w:autoSpaceDE w:val="false"/>
        <w:ind w:left="1440" w:hanging="1440"/>
        <w:jc w:val="both"/>
        <w:rPr>
          <w:sz w:val="23"/>
          <w:szCs w:val="23"/>
        </w:rPr>
      </w:pPr>
      <w:r>
        <w:rPr>
          <w:sz w:val="23"/>
          <w:szCs w:val="23"/>
        </w:rPr>
        <w:tab/>
        <w:t>provided by the Distribution Licensee or no remedy was provided within a</w:t>
      </w:r>
    </w:p>
    <w:p>
      <w:pPr>
        <w:pStyle w:val="Normal"/>
        <w:autoSpaceDE w:val="false"/>
        <w:ind w:left="1440" w:hanging="1440"/>
        <w:jc w:val="both"/>
        <w:rPr>
          <w:sz w:val="23"/>
          <w:szCs w:val="23"/>
        </w:rPr>
      </w:pPr>
      <w:r>
        <w:rPr>
          <w:sz w:val="23"/>
          <w:szCs w:val="23"/>
        </w:rPr>
        <w:tab/>
        <w:t>period of two (2) months from the date of original intimation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(c) </w:t>
        <w:tab/>
        <w:t>The subject matter of the present Grievance has never been submitted to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>Forum by me/ or by any one of us or by any of the parties concerned wit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>the subject matter to the best of my/ our knowledg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(d) </w:t>
        <w:tab/>
        <w:t>The subject matter of my / our Grievance has not been settled through th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>Forum in any previous proceeding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 xml:space="preserve">(e) </w:t>
        <w:tab/>
        <w:t>The subject matter of my / our Grievance has not been decided by an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>competent authority/court/arbitrator, and is not pending before any such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>authority / court / arbitrator 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  Yours faithfully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      </w:t>
        <w:tab/>
        <w:tab/>
        <w:tab/>
        <w:t>(Signature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(Consumer’s name in block letter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NOMINATION – (</w:t>
      </w:r>
      <w:r>
        <w:rPr>
          <w:sz w:val="23"/>
          <w:szCs w:val="23"/>
        </w:rPr>
        <w:t>If the consumer wants to nominate his representative to appear a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make submissions on his behalf before the Forum, the following declaration should b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submitted.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I/We the above named consumer hereby nominate Shri/Smt.…………………………………….. , who is not an Advocate and whose address is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.……………………………………………………………………………………………………………………………………………………………..as my/our REPRESENTATIVE in the proceedings and confirm that any statement, acceptance or rejection made by him/her shall be binding on me/us. He/She has signed below in my presenc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CCEPTE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Signature of Representative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(Signature of Consumer)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04:00Z</dcterms:created>
  <dc:creator>abc</dc:creator>
  <dc:description/>
  <cp:keywords/>
  <dc:language>en-US</dc:language>
  <cp:lastModifiedBy>User</cp:lastModifiedBy>
  <dcterms:modified xsi:type="dcterms:W3CDTF">2009-02-27T05:58:00Z</dcterms:modified>
  <cp:revision>3</cp:revision>
  <dc:subject/>
  <dc:title>Schedule A</dc:title>
</cp:coreProperties>
</file>